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9115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hadow/>
          <w:sz w:val="20"/>
          <w:szCs w:val="20"/>
        </w:rPr>
      </w:pPr>
      <w:r>
        <w:rPr>
          <w:rFonts w:cs="Arial" w:ascii="Arial" w:hAnsi="Arial"/>
          <w:b/>
          <w:bCs/>
          <w:i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COMPLAI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complaint?  (please continue on a separate sheet if necess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lly, what would you like us to do abou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as directed on the Complaints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help us to monitor our complaints by providing the following information, which will be kept confidential, and will not be considered alongside your complaint; tick the appropriate category in each c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62"/>
        <w:gridCol w:w="1163"/>
        <w:gridCol w:w="1162"/>
        <w:gridCol w:w="116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consider yourself to have a disability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thnic origin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Afri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Caribb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Ot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ed Herit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8:00Z</dcterms:created>
  <dc:creator>user</dc:creator>
  <dc:description/>
  <cp:keywords/>
  <dc:language>en-US</dc:language>
  <cp:lastModifiedBy>Karen Smith</cp:lastModifiedBy>
  <cp:lastPrinted>2014-01-21T13:03:00Z</cp:lastPrinted>
  <dcterms:modified xsi:type="dcterms:W3CDTF">2025-04-24T1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9A5A00BF056468DA075DBCCB77628</vt:lpwstr>
  </property>
</Properties>
</file>