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hadow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009900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20"/>
          <w:szCs w:val="20"/>
        </w:rPr>
      </w:pPr>
      <w:r>
        <w:rPr>
          <w:rFonts w:cs="Arial" w:ascii="Arial" w:hAnsi="Arial"/>
          <w:b/>
          <w:i/>
          <w:shadow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COMPLAINT 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at is your complaint?  (please continue on a separate sheet if necessar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ally, what would you like us to do about i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ease return as directed on the Policy attach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ease help us to monitor our complaints by providing the following information, which will be kept confidential, and will not be considered alongside your complaint; tick the appropriate category in each ca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gen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162"/>
        <w:gridCol w:w="1163"/>
        <w:gridCol w:w="1162"/>
        <w:gridCol w:w="1163"/>
      </w:tblGrid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you consider yourself to have a disability</w:t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</w:tblGrid>
      <w:tr>
        <w:trPr/>
        <w:tc>
          <w:tcPr>
            <w:tcW w:w="23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ethnic origin</w:t>
            </w:r>
          </w:p>
        </w:tc>
        <w:tc>
          <w:tcPr>
            <w:tcW w:w="2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ladesh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lack-Afric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-Caribbe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-Oth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es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ed Heritag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stan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29:00Z</dcterms:created>
  <dc:creator>user</dc:creator>
  <dc:description/>
  <cp:keywords/>
  <dc:language>en-US</dc:language>
  <cp:lastModifiedBy>Karen Smith</cp:lastModifiedBy>
  <cp:lastPrinted>2014-01-21T13:03:00Z</cp:lastPrinted>
  <dcterms:modified xsi:type="dcterms:W3CDTF">2022-05-20T10:3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09A5A00BF056468DA075DBCCB77628</vt:lpwstr>
  </property>
</Properties>
</file>